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编号</w:t>
      </w:r>
      <w:r>
        <w:rPr>
          <w:rFonts w:eastAsia="黑体;SimHei"/>
          <w:b/>
          <w:szCs w:val="21"/>
        </w:rPr>
        <w:t>Appendix No.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Cs w:val="21"/>
        </w:rPr>
        <w:t>YW-AMD</w:t>
      </w:r>
      <w:r>
        <w:rPr>
          <w:rFonts w:eastAsia="黑体;SimHei"/>
          <w:b/>
          <w:szCs w:val="21"/>
        </w:rPr>
        <w:t>-JG-019-0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-R</w:t>
      </w:r>
      <w:r>
        <w:rPr>
          <w:rFonts w:eastAsia="黑体;SimHei"/>
          <w:b/>
          <w:sz w:val="24"/>
          <w:vertAlign w:val="subscript"/>
        </w:rPr>
        <w:t>10</w:t>
      </w:r>
    </w:p>
    <w:p>
      <w:pPr>
        <w:pStyle w:val="Heading"/>
        <w:rPr/>
      </w:pPr>
      <w:r>
        <w:rPr/>
        <w:t>药物临床试验归档资料清单</w:t>
      </w:r>
    </w:p>
    <w:p>
      <w:pPr>
        <w:pStyle w:val="Normal"/>
        <w:spacing w:lineRule="auto" w:line="360"/>
        <w:ind w:left="-359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359" w:firstLine="420"/>
        <w:jc w:val="left"/>
        <w:rPr>
          <w:b/>
          <w:b/>
          <w:bCs/>
          <w:szCs w:val="21"/>
        </w:rPr>
      </w:pPr>
      <w:r>
        <w:rPr>
          <w:szCs w:val="21"/>
        </w:rPr>
        <w:t>试验项目名称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-359" w:right="-512" w:firstLine="420"/>
        <w:jc w:val="left"/>
        <w:rPr>
          <w:szCs w:val="21"/>
          <w:u w:val="single"/>
        </w:rPr>
      </w:pPr>
      <w:r>
        <w:rPr>
          <w:szCs w:val="21"/>
        </w:rPr>
        <w:t>申办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 CRO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主要研究者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-359" w:right="-512" w:firstLine="420"/>
        <w:jc w:val="left"/>
        <w:rPr/>
      </w:pPr>
      <w:r>
        <w:rPr>
          <w:szCs w:val="21"/>
        </w:rPr>
        <w:t>研究日期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成例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料管理员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  <w:t>一、临床试验准备阶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40"/>
        <w:gridCol w:w="540"/>
        <w:gridCol w:w="900"/>
        <w:gridCol w:w="126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临床试验保存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批件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办方资质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已签字的临床试验方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修订版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病例报告表（样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提供给受试者的信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知情同意书（包括所有适用的译文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其他提供给受试者的任何书面资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受试者的招募广告（若使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15"/>
                <w:szCs w:val="21"/>
              </w:rPr>
            </w:pPr>
            <w:r>
              <w:rPr>
                <w:spacing w:val="-4"/>
                <w:sz w:val="15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试验的财务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与临床试验各方之间签署的研究合同（或包括经费合同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研究者和临床试验机构与申办者签署的合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研究者和临床试验机构与合同研究组织签署的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受试者保险的相关文件（若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伦理委员会批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伦理委员会成员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药品监督管理部门对临床试验方案的许可、备案</w:t>
            </w:r>
            <w:r>
              <w:rPr>
                <w:szCs w:val="21"/>
              </w:rPr>
              <w:t>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临床试验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履历及资质证明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试验方案中涉及的医学、实验室、专业技术操作和相关检测的参考值和参考值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医学、实验室、专业技术操作和相关检测的资质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的包装盒标签样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及其他试验相关材料的说明（若未在试验方案或研究者手册中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及其他试验相关材料的运送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的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szCs w:val="21"/>
              </w:rPr>
            </w:pPr>
            <w:r>
              <w:rPr>
                <w:szCs w:val="21"/>
              </w:rPr>
              <w:t>盲法试验的揭盲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办者试验前监查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启动监查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/>
                <w:spacing w:val="-6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6"/>
                <w:sz w:val="24"/>
                <w:szCs w:val="21"/>
              </w:rPr>
            </w:pPr>
            <w:r>
              <w:rPr>
                <w:rFonts w:eastAsia="仿宋_GB2312;仿宋"/>
                <w:spacing w:val="-6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临床试验进行阶段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540"/>
        <w:gridCol w:w="540"/>
        <w:gridCol w:w="909"/>
        <w:gridCol w:w="1246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临床试验保存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批件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新的研究者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文件（方案、病例报告表、知情同意书、书面情况通知）的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更新的履历和其他的资格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药品监督管理部门对试验方案修改及其他文件的许可、备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新的医学、实验室、专业技术操作和相关检测的参考值和参考值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新的医学、实验室、专业技术操作和相关检测的资质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增的</w:t>
            </w:r>
            <w:r>
              <w:rPr>
                <w:szCs w:val="21"/>
              </w:rPr>
              <w:t>试验用药品及其他试验相关材料的运送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批号</w:t>
            </w:r>
            <w:r>
              <w:rPr>
                <w:szCs w:val="21"/>
              </w:rPr>
              <w:t>试验用药品的检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查访视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场访视之外的相关通讯、联络记录</w:t>
            </w:r>
          </w:p>
          <w:p>
            <w:pPr>
              <w:pStyle w:val="Style16"/>
              <w:autoSpaceDE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往来信件</w:t>
            </w:r>
          </w:p>
          <w:p>
            <w:pPr>
              <w:pStyle w:val="Style16"/>
              <w:autoSpaceDE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会议记录</w:t>
            </w:r>
          </w:p>
          <w:p>
            <w:pPr>
              <w:pStyle w:val="Style16"/>
              <w:autoSpaceDE w:val="false"/>
              <w:spacing w:lineRule="exact" w:line="32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电话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签署的知情同意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始医疗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已签署研究者姓名、记录日期和填写完整的病例报告表</w:t>
            </w:r>
            <w:r>
              <w:rPr>
                <w:szCs w:val="21"/>
              </w:rPr>
              <w:t>（复印件或光盘储存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病例报告表修改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向申办者报告的严重不良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申办者或者研究者向药品监督管理部门、伦理委员会提交的可疑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>非预期严重不良反应及其他安全性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办者向研究者通报的安全性资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伦理委员会和药品监督管理部门提交的阶段性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受试者筛选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受试者鉴认代码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在临床试验机构的登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职责分工及签名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样本的留存记录（若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临床试验完成后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40"/>
        <w:gridCol w:w="540"/>
        <w:gridCol w:w="909"/>
        <w:gridCol w:w="1251"/>
        <w:gridCol w:w="125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临床试验保存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适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批件号</w:t>
            </w:r>
            <w:r>
              <w:rPr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用药品在临床试验机构的</w:t>
            </w:r>
            <w:r>
              <w:rPr>
                <w:szCs w:val="21"/>
              </w:rPr>
              <w:t>最终</w:t>
            </w:r>
            <w:r>
              <w:rPr>
                <w:szCs w:val="21"/>
              </w:rPr>
              <w:t>登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药物销毁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受试者鉴认代码表</w:t>
            </w:r>
            <w:r>
              <w:rPr>
                <w:szCs w:val="21"/>
              </w:rPr>
              <w:t>（最终文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稽查证明（若需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结束监查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验分组和揭盲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者向伦理委员会提交的试验完成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临床试验总结报告</w:t>
            </w:r>
            <w:r>
              <w:rPr>
                <w:szCs w:val="21"/>
              </w:rPr>
              <w:t>（含分中心小结报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  <w:r>
              <w:rPr>
                <w:szCs w:val="21"/>
              </w:rPr>
              <w:t>机构质控文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exact" w:line="260"/>
      <w:ind w:left="251" w:right="-42" w:hanging="291"/>
    </w:pPr>
    <w:rPr>
      <w:sz w:val="19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3:00Z</dcterms:created>
  <dc:creator>User</dc:creator>
  <dc:description/>
  <cp:keywords/>
  <dc:language>en-US</dc:language>
  <cp:lastModifiedBy>wxf</cp:lastModifiedBy>
  <cp:lastPrinted>2012-08-16T11:40:00Z</cp:lastPrinted>
  <dcterms:modified xsi:type="dcterms:W3CDTF">2020-07-10T07:57:00Z</dcterms:modified>
  <cp:revision>28</cp:revision>
  <dc:subject/>
  <dc:title>附件编号：AMD-JG-012-00-R2</dc:title>
</cp:coreProperties>
</file>