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</w:t>
      </w:r>
      <w:r>
        <w:rPr>
          <w:b/>
          <w:sz w:val="32"/>
          <w:szCs w:val="32"/>
        </w:rPr>
        <w:t>受试者交通补助的流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根据方案或协议需给予受试者交通补助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/>
          <w:sz w:val="24"/>
        </w:rPr>
        <w:t>研究项目负责人填写“受试者交通补助工作联系单”一式两联（财务联和科室联），同时加盖科研订单印章及签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研究者保留科室联，受试者凭财务联到结算中心直接领取联系单上所载明的款项，同时签收确认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结算中心支付受试者交通补助后，按照科研订单印章号进行记帐。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工作联系单请在附件中下载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15:00Z</dcterms:created>
  <dc:creator>周欣</dc:creator>
  <dc:description/>
  <cp:keywords/>
  <dc:language>en-US</dc:language>
  <cp:lastModifiedBy>郑静</cp:lastModifiedBy>
  <dcterms:modified xsi:type="dcterms:W3CDTF">2014-02-18T01:02:00Z</dcterms:modified>
  <cp:revision>7</cp:revision>
  <dc:subject/>
  <dc:title/>
</cp:coreProperties>
</file>