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1"/>
          <w:lang w:val="en-US" w:eastAsia="en-US"/>
        </w:rPr>
      </w:pPr>
      <w:r>
        <w:rPr>
          <w:rFonts w:eastAsia="黑体;SimHei" w:ascii="黑体;SimHei" w:hAnsi="黑体;SimHei"/>
          <w:b/>
          <w:bCs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-5080</wp:posOffset>
                </wp:positionV>
                <wp:extent cx="1485900" cy="19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试验项目盖章处</w:t>
                            </w:r>
                          </w:p>
                        </w:txbxContent>
                      </wps:txbx>
                      <wps:bodyPr anchor="t" lIns="92075" tIns="22225" rIns="920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.25pt;mso-wrap-distance-left:9.05pt;mso-wrap-distance-right:9.05pt;mso-wrap-distance-top:0pt;mso-wrap-distance-bottom:0pt;margin-top:-0.4pt;mso-position-vertical-relative:text;margin-left:297pt;mso-position-horizontal-relative:text">
                <v:fill opacity="0f"/>
                <v:textbox inset="0.100694444444444in,0.0243055555555556in,0.10069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试验项目盖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b/>
          <w:bCs/>
          <w:lang w:val="en-US" w:eastAsia="en-US"/>
        </w:rPr>
        <w:drawing>
          <wp:inline distT="0" distB="0" distL="0" distR="0">
            <wp:extent cx="1371600" cy="19177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89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-9525</wp:posOffset>
                </wp:positionV>
                <wp:extent cx="1447165" cy="413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32.55pt;mso-wrap-distance-left:9.05pt;mso-wrap-distance-right:9.05pt;mso-wrap-distance-top:0pt;mso-wrap-distance-bottom:0pt;margin-top:-0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</w:rPr>
        <w:t>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4610</wp:posOffset>
                </wp:positionV>
                <wp:extent cx="5380990" cy="2287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致：财务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须联系的问题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35"/>
                              <w:rPr/>
                            </w:pPr>
                            <w:r>
                              <w:rPr/>
                              <w:t>患者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病案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参与我院“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/>
                              <w:t>”的科研项目，依据临床研究协议给予受试者交通补助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/>
                              <w:t>元（大写）。特请贵部门予以支出。谢谢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35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受试者领款签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联系电话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感谢您对临床研究的支持，祝您身体健康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6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室（楼层）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 填写人（研究者）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 日期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0.1pt;mso-wrap-distance-left:9.05pt;mso-wrap-distance-right:9.05pt;mso-wrap-distance-top:0pt;mso-wrap-distance-bottom:0pt;margin-top:4.3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致：财务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须联系的问题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35"/>
                        <w:rPr/>
                      </w:pPr>
                      <w:r>
                        <w:rPr/>
                        <w:t>患者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病案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)</w:t>
                      </w:r>
                      <w:r>
                        <w:rPr/>
                        <w:t>参与我院“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  <w:r>
                        <w:rPr/>
                        <w:t>”的科研项目，依据临床研究协议给予受试者交通补助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  <w:r>
                        <w:rPr/>
                        <w:t>元（大写）。特请贵部门予以支出。谢谢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35"/>
                        <w:rPr>
                          <w:u w:val="single"/>
                        </w:rPr>
                      </w:pPr>
                      <w:r>
                        <w:rPr/>
                        <w:t>受试者领款签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联系电话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感谢您对临床研究的支持，祝您身体健康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16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科室（楼层）：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 xml:space="preserve"> 填写人（研究者）：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 xml:space="preserve"> 日期：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59055</wp:posOffset>
                </wp:positionV>
                <wp:extent cx="342900" cy="1981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一联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财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存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6pt;mso-wrap-distance-left:9.05pt;mso-wrap-distance-right:9.05pt;mso-wrap-distance-top:0pt;mso-wrap-distance-bottom:0pt;margin-top:4.6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一联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财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务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留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存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257175</wp:posOffset>
                </wp:positionV>
                <wp:extent cx="75438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0.25pt" to="512.95pt,2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32080</wp:posOffset>
                </wp:positionV>
                <wp:extent cx="1485900" cy="1936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试验项目盖章处</w:t>
                            </w:r>
                          </w:p>
                        </w:txbxContent>
                      </wps:txbx>
                      <wps:bodyPr anchor="t" lIns="92075" tIns="22225" rIns="9207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5.25pt;mso-wrap-distance-left:9.05pt;mso-wrap-distance-right:9.05pt;mso-wrap-distance-top:0pt;mso-wrap-distance-bottom:0pt;margin-top:10.4pt;mso-position-vertical-relative:text;margin-left:288pt;mso-position-horizontal-relative:text">
                <v:fill opacity="0f"/>
                <v:textbox inset="0.100694444444444in,0.0243055555555556in,0.10069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试验项目盖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b/>
          <w:bCs/>
          <w:lang w:val="en-US" w:eastAsia="en-US"/>
        </w:rPr>
        <w:drawing>
          <wp:inline distT="0" distB="0" distL="0" distR="0">
            <wp:extent cx="1371600" cy="19177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2" t="-89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97155</wp:posOffset>
                </wp:positionV>
                <wp:extent cx="1447165" cy="4133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32.55pt;mso-wrap-distance-left:9.05pt;mso-wrap-distance-right:9.05pt;mso-wrap-distance-top:0pt;mso-wrap-distance-bottom:0pt;margin-top:7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</w:rPr>
        <w:t>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92710</wp:posOffset>
                </wp:positionV>
                <wp:extent cx="5380990" cy="22872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致：财务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须联系的问题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35"/>
                              <w:rPr/>
                            </w:pPr>
                            <w:r>
                              <w:rPr/>
                              <w:t>患者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病案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参与我院“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/>
                              <w:t>”的科研项目，依据临床研究协议给予受试者交通补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/>
                              <w:t>元（大写）。特请贵部门予以支出。谢谢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35"/>
                              <w:rPr/>
                            </w:pPr>
                            <w:r>
                              <w:rPr/>
                              <w:t>受试者领款签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联系电话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感谢您对临床研究的支持，祝您身体健康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16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室（楼层）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 填写人（研究者）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 日期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0.1pt;mso-wrap-distance-left:9.05pt;mso-wrap-distance-right:9.05pt;mso-wrap-distance-top:0pt;mso-wrap-distance-bottom:0pt;margin-top:7.3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致：财务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须联系的问题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35"/>
                        <w:rPr/>
                      </w:pPr>
                      <w:r>
                        <w:rPr/>
                        <w:t>患者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病案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)</w:t>
                      </w:r>
                      <w:r>
                        <w:rPr/>
                        <w:t>参与我院“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  <w:r>
                        <w:rPr/>
                        <w:t>”的科研项目，依据临床研究协议给予受试者交通补助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  <w:r>
                        <w:rPr/>
                        <w:t>元（大写）。特请贵部门予以支出。谢谢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35"/>
                        <w:rPr/>
                      </w:pPr>
                      <w:r>
                        <w:rPr/>
                        <w:t>受试者领款签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联系电话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感谢您对临床研究的支持，祝您身体健康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16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科室（楼层）：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 xml:space="preserve"> 填写人（研究者）：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 xml:space="preserve"> 日期：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96215</wp:posOffset>
                </wp:positionV>
                <wp:extent cx="342900" cy="17049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</w:rPr>
                              <w:t>第二联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科室留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4.25pt;mso-wrap-distance-left:9.05pt;mso-wrap-distance-right:9.05pt;mso-wrap-distance-top:0pt;mso-wrap-distance-bottom:0pt;margin-top:15.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b/>
                        </w:rPr>
                        <w:t>第二联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科室留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196215</wp:posOffset>
                </wp:positionV>
                <wp:extent cx="75438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5.45pt" to="512.95pt,15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1:48:00Z</dcterms:created>
  <dc:creator>周欣</dc:creator>
  <dc:description/>
  <cp:keywords/>
  <dc:language>en-US</dc:language>
  <cp:lastModifiedBy>Sky123.Org</cp:lastModifiedBy>
  <dcterms:modified xsi:type="dcterms:W3CDTF">2017-08-31T01:37:00Z</dcterms:modified>
  <cp:revision>5</cp:revision>
  <dc:subject/>
  <dc:title/>
</cp:coreProperties>
</file>